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List for April 6, 1989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Combined  the  ZOO  and  ARC  functions  into one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dded support  for ZIP,  a forthcoming  compression utility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judgement on the 4th compression protocol, PAK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Combined  the  ARCV  functions into one function called LIST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COMP is smart and will automatically list an ARC,ZOO or 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dded a  way to  let ZOO  compress an  entire subdirectory t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s "I" command.  This  requires that  DirUtil write 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is file is user definable.  You must add the "I" dire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ZOO command string.  Use Editconfig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dded five new user definable command strings to DirUtil.  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 for defining  how to ZIP/UNZIP/PAK/UNPAK a fil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NZIP is tested.  PAK and UNPAK  are not  implemented. 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s  for defining  the name  of the ZOO command's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one unused gadget present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old ARC  function  gadget  is  no  longer  used  and 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!UNUSE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Hitting  right  mouse  button  on COMPRESS will do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PRESS of either an ARC, ZOO, or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DirUtil now  checks  the  output  volume  on  COPY  command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disk full condition before it actually copi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DirUtil will now ask if it should continue copying files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error is  discovered in  a subdirectory.   This  allows a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  be  copied  without  leaving  behind  a  partia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